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</w:t>
      </w:r>
      <w:r>
        <w:rPr>
          <w:b/>
          <w:szCs w:val="28"/>
        </w:rPr>
        <w:t>ІНФОРМАЦІЯ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про результати конкурсу на заміщення вакантної посади головного спеціаліста з забезпечення договірної та позовної роботи ТУ ДСА України в Сумській області від 18 жовтня 2018 року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ім’я та по батькові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яку оголошен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 (загальна сума бал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ов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ргій Миколайович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з забезпечення договірної та позовної робо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можець конкурсу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одатково повідомляємо, що другий за результатами конкурсу кандидат на зайняття посади головного спеціаліста з забезпечення договірної та позовної роботи ТУ ДСА України в Сумській області відсутні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1:00Z</dcterms:created>
  <dc:creator>Бугрий</dc:creator>
  <dc:description/>
  <cp:keywords/>
  <dc:language>en-US</dc:language>
  <cp:lastModifiedBy>Калимулина Оксана Михайловна</cp:lastModifiedBy>
  <cp:lastPrinted>2009-02-10T08:58:00Z</cp:lastPrinted>
  <dcterms:modified xsi:type="dcterms:W3CDTF">2018-10-19T12:29:00Z</dcterms:modified>
  <cp:revision>23</cp:revision>
  <dc:subject/>
  <dc:title/>
</cp:coreProperties>
</file>